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“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黑人牙膏”创新奖学金项目报告书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0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8"/>
        <w:gridCol w:w="2700"/>
        <w:gridCol w:w="2651"/>
      </w:tblGrid>
      <w:tr>
        <w:trPr>
          <w:trHeight w:val="5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申请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联系电话（手机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申请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（团队申请时全部申请人均应提供姓名及进行签署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申请方案名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方案摘要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字数不限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技术及相关应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背景介绍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（字数不限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技术优势及创新性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0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字以上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安全性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毒理学评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字数不限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法规适应性评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（字数不限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)</w:t>
            </w:r>
          </w:p>
        </w:tc>
      </w:tr>
      <w:tr>
        <w:trPr>
          <w:trHeight w:val="14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知识产权情况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如本方案涉及知识产权的，请在右侧标注其状态，并对应用国家等进行详细说明。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3510" cy="1117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5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未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3510" cy="1117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5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已公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3510" cy="1117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5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已递交、未公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3510" cy="1117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5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无专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其它相关信息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申请人（包括个人及团体）声明及承诺：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申请人已详细阅读《“黑人牙膏”创新奖学金申请指南》及《“黑人牙膏”创新奖学金领取协议》、对该等文件完全理解、同意履行、及受其约束。申请人特别确认及承诺受《“黑人牙膏”创新奖学金申请指南》中“特别声明”及“权利归属”条款的约束及同意履行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申请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0"/>
        </w:rPr>
      </w:pPr>
      <w:r>
        <w:rPr>
          <w:rFonts w:eastAsia="黑体;SimHei" w:cs="黑体;SimHei" w:ascii="黑体;SimHei" w:hAnsi="黑体;SimHei"/>
          <w:color w:val="000000"/>
          <w:sz w:val="20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45 Ligh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45 Light;Times New Roman" w:hAnsi="Frutiger 45 Light;Times New Roman" w:eastAsia="黑体;SimHei" w:cs="Aria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Frutiger 45 Light;Times New Roman" w:hAnsi="Frutiger 45 Light;Times New Roman" w:eastAsia="黑体;SimHe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Ccheadline1">
    <w:name w:val="ccheadline1"/>
    <w:basedOn w:val="Style11"/>
    <w:qFormat/>
    <w:rPr>
      <w:rFonts w:ascii="Verdana" w:hAnsi="Verdana" w:cs="Verdana"/>
      <w:b/>
      <w:bCs/>
      <w:strike w:val="false"/>
      <w:dstrike w:val="false"/>
      <w:color w:val="706F7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6"/>
    </w:rPr>
  </w:style>
  <w:style w:type="paragraph" w:styleId="Style12ptTopDashdotstrokedAuto3ptLinewidth">
    <w:name w:val="Style 12 pt Top: (Dash dot (stroked) Auto  3 pt Line width)"/>
    <w:basedOn w:val="Normal"/>
    <w:qFormat/>
    <w:pPr>
      <w:pBdr>
        <w:top w:val="double" w:sz="24" w:space="1" w:color="000000"/>
      </w:pBdr>
    </w:pPr>
    <w:rPr/>
  </w:style>
  <w:style w:type="paragraph" w:styleId="1">
    <w:name w:val="列出段落1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3:00Z</dcterms:created>
  <dc:creator>migh</dc:creator>
  <dc:description/>
  <dc:language>en-US</dc:language>
  <cp:lastModifiedBy>化学学院滕飞</cp:lastModifiedBy>
  <cp:lastPrinted>2010-11-11T14:45:00Z</cp:lastPrinted>
  <dcterms:modified xsi:type="dcterms:W3CDTF">2012-11-08T10:03:00Z</dcterms:modified>
  <cp:revision>2</cp:revision>
  <dc:subject/>
  <dc:title>诺维信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