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子分子簇科学教育部重点实验室副主任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260"/>
        <w:gridCol w:w="1380"/>
        <w:gridCol w:w="1560"/>
        <w:gridCol w:w="16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在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任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社会兼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position w:val="-44"/>
                <w:sz w:val="24"/>
              </w:rPr>
              <w:t>主要经历（包括学历、按时间连续填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主要教学及科研情况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0:00Z</dcterms:created>
  <dc:creator>MC SYSTEM</dc:creator>
  <dc:description/>
  <cp:keywords/>
  <dc:language>en-US</dc:language>
  <cp:lastModifiedBy>MC SYSTEM</cp:lastModifiedBy>
  <dcterms:modified xsi:type="dcterms:W3CDTF">2013-03-07T06:24:00Z</dcterms:modified>
  <cp:revision>1</cp:revision>
  <dc:subject/>
  <dc:title>原子分子簇科学教育部重点实验室副主任应聘报名表</dc:title>
</cp:coreProperties>
</file>