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化学与化工学院</w:t>
      </w:r>
      <w:r>
        <w:rPr/>
        <w:t>红色“</w:t>
      </w:r>
      <w:r>
        <w:rPr/>
        <w:t>1</w:t>
      </w:r>
      <w:r>
        <w:rPr/>
        <w:t>＋</w:t>
      </w:r>
      <w:r>
        <w:rPr/>
        <w:t>1”</w:t>
      </w:r>
      <w:r>
        <w:rPr/>
        <w:t>活动共建情况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  <w:gridCol w:w="4419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学院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人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方式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共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内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项目评审时，优先评审此表中项目，未列入此表的项目视情况参加评审。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鑫 王</cp:lastModifiedBy>
  <cp:lastPrinted>2009-03-03T10:54:00Z</cp:lastPrinted>
  <dcterms:modified xsi:type="dcterms:W3CDTF">2019-06-04T06:47:00Z</dcterms:modified>
  <cp:revision>8</cp:revision>
  <dc:subject/>
  <dc:title>红色“1＋1”活动共建党支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