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徐特立奖学金入围学生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20"/>
        <w:gridCol w:w="1120"/>
        <w:gridCol w:w="1420"/>
        <w:gridCol w:w="1420"/>
      </w:tblGrid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常  正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智  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志敏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吴  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熊  瑞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孙竹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辛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焘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牟进超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程思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  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武玉伟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马  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官  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文超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谭国强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廉  欢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吴功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桑萃萃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赵  扬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崔倚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  斌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贾小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基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吕乃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鲁  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t>T-more</w:t>
      </w:r>
      <w:r>
        <w:rPr/>
        <w:t>创新学生奖入围学生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992"/>
        <w:gridCol w:w="1276"/>
        <w:gridCol w:w="1134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曹虹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瑜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宗  民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吴先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胡传刚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吴东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t>航天科工（</w:t>
      </w:r>
      <w:r>
        <w:rPr/>
        <w:t>CASIC</w:t>
      </w:r>
      <w:r>
        <w:rPr/>
        <w:t>）奖学金获得学生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92"/>
        <w:gridCol w:w="1134"/>
        <w:gridCol w:w="851"/>
        <w:gridCol w:w="992"/>
        <w:gridCol w:w="992"/>
        <w:gridCol w:w="851"/>
      </w:tblGrid>
      <w:tr>
        <w:trPr>
          <w:trHeight w:val="3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阮新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一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学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武碧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范  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二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沈楚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  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三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任百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建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二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丛炳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启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林俊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三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君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  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  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基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庞  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三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t>北方工业奖学金获奖学生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993"/>
        <w:gridCol w:w="1134"/>
        <w:gridCol w:w="1134"/>
      </w:tblGrid>
      <w:tr>
        <w:trPr>
          <w:trHeight w:val="4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岳振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亚敏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郭晓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  昆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晓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宇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黄  彪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  聪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郑  超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曹玉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周 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  丽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  萌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段程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  劲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梁  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田伟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林政国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胡  悦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基础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慕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9:00Z</dcterms:created>
  <dc:creator>DREAMER</dc:creator>
  <dc:description/>
  <cp:keywords/>
  <dc:language>en-US</dc:language>
  <cp:lastModifiedBy>化学学院滕飞</cp:lastModifiedBy>
  <dcterms:modified xsi:type="dcterms:W3CDTF">2012-11-08T03:11:00Z</dcterms:modified>
  <cp:revision>2</cp:revision>
  <dc:subject/>
  <dc:title/>
</cp:coreProperties>
</file>